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ҷ �� �� ҷ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Ƕ Ӷ �  Ƕ Ӷ �  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н  � �� н  � ��    By 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Steve Lanning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-- this program, or for any claim by any other party.  The on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BYEBYE (This Program) is guaranteed to do is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Bye       - CopyRight Steve 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here is a simple stupid door I created for myself to hav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new lame programming skills in Turbo Pascal.  This door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 created for my own BBS just for something different.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local sysops asked me what it was and if they could have a cop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make a public 'FreeRegWare'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EBYE will only do the following in this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Work in ANSi mod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because I only support ANSi and I'll probabl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in a future version if some people register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* - Of course, such a generic programs'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ly FREE! (with a small catch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'REGISTER.DOC' for details on FreeReg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DORINFO1.DEF must reside in the same directory as BYEBY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* you don't have your BBS directory in C:\RA .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BYE will read DORINFO1.DEF from C:\RA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 or that directory doesn't exist, it will check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.  If neither is true, an error will appea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written to BYEBYE.LOG and you'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Will search it's own directory for: BYEMENU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menu is displayed if found and I did thi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figure it to your own BBS look and sty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'BYEMENU.ANS' isn't found, a rather UGLY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coded menu will be displayed.  I suggest you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it comes with or make one yourself..&lt;G&gt;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much effort into the hardcoded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Carrier Detection is enabled in this version.  Now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gs up in the door, the door will report * Carrier Los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) BYEBYE will write a nice little .LOG file called BYEBY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g file will be created automatically if it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will let you know who logged off properly o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to return to the system with time and dat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* - This is merely a replacement logoff sequ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) Unarchive BYEBYE11.ZIP into your RemoteAccess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its ow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* - You must create a batch file to copy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irectory that BYEBYE.EXE is i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ide in C:\RA or your RemoteAcces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) Replace anything you have for your logoff key with BYEB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(Since I have it in my C:\RA directory, here's what I d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"Optional Data" field, type: [*C /C BYEBYE.EXE *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Without th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) That's it!  BYEBYE is now installed with ease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unique logoff seque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